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A History of Mudboil Activity (based on our current understandings of mudboils)</w:t>
      </w:r>
    </w:p>
    <w:p>
      <w:pPr>
        <w:pStyle w:val="ListParagraph"/>
        <w:numPr>
          <w:ilvl w:val="0"/>
          <w:numId w:val="3"/>
        </w:numPr>
        <w:rPr/>
      </w:pPr>
      <w:r>
        <w:rPr/>
        <w:t xml:space="preserve">As the last period of glaciation was ending, a proglacial lake was formed within the Tully Valley, (as were other proglacial lakes in all the Finger Lake valleys).  Water was trapped between the moraine to the south, the valley walls to the east and west, and the ice to the north. Water and sediment being discharged from the ice front and from the West Branch Valley, created a large water and sediment retention basin. Sediment was slowly being laid down on the floor of this proglacial lake and in the Tully Valley, the sediments graded upwards from fine sand, to silt, to clay. </w:t>
      </w:r>
    </w:p>
    <w:p>
      <w:pPr>
        <w:pStyle w:val="ListParagraph"/>
        <w:numPr>
          <w:ilvl w:val="0"/>
          <w:numId w:val="3"/>
        </w:numPr>
        <w:rPr/>
      </w:pPr>
      <w:r>
        <w:rPr/>
        <w:t>While the proglacial lake was present, additional sediment flowed into the Tully Valley from the Rattlesnake and Rainbow Creek side valleys.  Heavier sediments (gravel and sand) immediately settled out along the edges of the lake (in the Tully Valley), while finer materials flowed further out toward the center of the valley.  Silt and clay initially remained suspended in the water column, but eventually settled-out to the lake floor.  Flow from these two side valleys created layers of fine sand within the silt/clay layers in the vicinity of Otisco Road/Onondaga Creek, while further to the north and south, only silt and clay settled out.  The sand layered between the clay and silt became a zone of weakness sediments which cover most of the floor of the Tully Valley.</w:t>
      </w:r>
    </w:p>
    <w:p>
      <w:pPr>
        <w:pStyle w:val="ListParagraph"/>
        <w:numPr>
          <w:ilvl w:val="0"/>
          <w:numId w:val="3"/>
        </w:numPr>
        <w:rPr/>
      </w:pPr>
      <w:r>
        <w:rPr/>
        <w:t>When the glacial ice receded further to the north, the glacial lake eventually drained, leaving the present floor of the Tully Valley. From results of a USGS ground-water-flow model of the Onondaga Valley it appears that when the proglacial lake initially drained, there was artesian pressure confined below the silt/clay layer that was approximately 150-ft above land surface.  This excessive artesian pressure was too great to be contained by the capping sediment layer, and most likely the first mudboil was created through the “zone of weakness” near the present location of Otisco Road and Onondaga Creek.  A large, nearly circular depression is still evident in this area today.</w:t>
      </w:r>
    </w:p>
    <w:p>
      <w:pPr>
        <w:pStyle w:val="ListParagraph"/>
        <w:numPr>
          <w:ilvl w:val="0"/>
          <w:numId w:val="3"/>
        </w:numPr>
        <w:rPr/>
      </w:pPr>
      <w:r>
        <w:rPr/>
        <w:t xml:space="preserve">From that point forward (many thousands of years ago to today), the mudboils and probably the landslides along the base of Bare Mountain, have slowly reduced the excessive artesian pressure naturally. The mudboils and resulting land-surface subsidence slowly reduced the artesian pressure to about 20-40 feet above land surface along the valley floor.  The reduction in artesian pressure is still going on today in the form of water flowing from mudboils, and water seepage through former mudboils.  </w:t>
      </w:r>
    </w:p>
    <w:p>
      <w:pPr>
        <w:pStyle w:val="ListParagraph"/>
        <w:numPr>
          <w:ilvl w:val="0"/>
          <w:numId w:val="3"/>
        </w:numPr>
        <w:rPr/>
      </w:pPr>
      <w:r>
        <w:rPr/>
        <w:t xml:space="preserve">The corridor of mudboils as we know it extends, generally, from the vicinity of Otisco Road, southward past the current Rogue area further to the south, and up the tributary stream that leads the main mudboil depression area, (MDA). Additionally, it is reasonable that the Bare Mountain landslides relieve some of the artesian pressure through springs within the landslide areas. </w:t>
      </w:r>
    </w:p>
    <w:p>
      <w:pPr>
        <w:pStyle w:val="ListParagraph"/>
        <w:numPr>
          <w:ilvl w:val="0"/>
          <w:numId w:val="3"/>
        </w:numPr>
        <w:rPr/>
      </w:pPr>
      <w:r>
        <w:rPr/>
        <w:t>Aerial photography for central New York began in the late 1930s (1937-1938) and from a sequence of air photos, we can see indications of mudboil activity along the corridor, but, mudboil activity in the MDA is only evident after the early 1960s.  However, careful inspection of the MDA area does indicate a number of semi-circular features which might have been much older mudboil activity that became dormant, only to be reactivated later.</w:t>
      </w:r>
    </w:p>
    <w:p>
      <w:pPr>
        <w:pStyle w:val="ListParagraph"/>
        <w:numPr>
          <w:ilvl w:val="0"/>
          <w:numId w:val="3"/>
        </w:numPr>
        <w:rPr/>
      </w:pPr>
      <w:r>
        <w:rPr/>
        <w:t>Mudboil activity within the corridor since 1993 has been in the form of (1) minor activity along the MDA tributary channel, (each mudboil lasting from 6 months to 2 years), (2) a mudboil in Onondaga Creek, that caused the Otisco Road bridge to fail (1992 with ~18 months of activity), (3) a mudboil in Onondaga Creek upstream of the present Rogue area (1994 with ~12 months of activity), and (4) mudboils migrating within the MDA over the past decade.</w:t>
      </w:r>
    </w:p>
    <w:p>
      <w:pPr>
        <w:pStyle w:val="ListParagraph"/>
        <w:numPr>
          <w:ilvl w:val="0"/>
          <w:numId w:val="3"/>
        </w:numPr>
        <w:rPr/>
      </w:pPr>
      <w:r>
        <w:rPr/>
        <w:t>Therefore, mudboil activity may have occurred, at one time or another since the glacial ice left the valley, throughout the mudboil corridor and up the MDA tributary channel.  See attached photograph for further details.</w:t>
      </w:r>
    </w:p>
    <w:p>
      <w:pPr>
        <w:pStyle w:val="ListParagraph"/>
        <w:rPr/>
      </w:pPr>
      <w:r>
        <w:rPr/>
      </w:r>
    </w:p>
    <w:p>
      <w:pPr>
        <w:pStyle w:val="Normal"/>
        <w:rPr>
          <w:b/>
          <w:b/>
          <w:i/>
          <w:i/>
          <w:sz w:val="28"/>
          <w:szCs w:val="28"/>
          <w:u w:val="single"/>
        </w:rPr>
      </w:pPr>
      <w:r>
        <w:rPr>
          <w:b/>
          <w:i/>
          <w:sz w:val="28"/>
          <w:szCs w:val="28"/>
          <w:u w:val="single"/>
        </w:rPr>
        <w:t>Rogue Mudboil History</w:t>
      </w:r>
    </w:p>
    <w:p>
      <w:pPr>
        <w:pStyle w:val="ListParagraph"/>
        <w:numPr>
          <w:ilvl w:val="0"/>
          <w:numId w:val="1"/>
        </w:numPr>
        <w:rPr/>
      </w:pPr>
      <w:r>
        <w:rPr/>
        <w:t xml:space="preserve">After major mudboil remediation efforts in the mid 1990s, the initial Rogue mudboil appeared in early 1997. It was rather small, but easily contained through use of sand bags.  Over time though this mudboil grew in size and in the early 2000s, a clay berm was constructed to contain the ever-growing mudboil.  Subsidence occurred within the bermed area, and ‘ring fractures’ commonly related to land-surface subsidence around an active mudboil were mostly upgradient of the Rogue area. The containment dike was useful in trapping mudboil sediments while lightly turbid water was discharged through the outlet structure.  The Rogue area was cleaned several times by removing mudboil sediment and side-casting the sediment around the edge of the bermed area. </w:t>
      </w:r>
    </w:p>
    <w:p>
      <w:pPr>
        <w:pStyle w:val="ListParagraph"/>
        <w:numPr>
          <w:ilvl w:val="0"/>
          <w:numId w:val="1"/>
        </w:numPr>
        <w:rPr/>
      </w:pPr>
      <w:r>
        <w:rPr/>
        <w:t>The continued development of ring fractures was (and still are) of concern as these fractures expanded further away from the Rogue area.  Eventually, one of the fractures coincided with a depressurizing well upgradient of the area, and created a mudboil – artesian pressured water flowed up along the space created by land-surface subsidence fracture and the side of the well casing.  Slowly the mudboil increased in size, and in about 1.5 years, caused the well casing to either sink, and(or) break, increasing mudboil activity which eventually stopped in 2005. At that time the water within the subsided area cleared but the well casing was lost.</w:t>
      </w:r>
    </w:p>
    <w:p>
      <w:pPr>
        <w:pStyle w:val="ListParagraph"/>
        <w:numPr>
          <w:ilvl w:val="0"/>
          <w:numId w:val="1"/>
        </w:numPr>
        <w:rPr/>
      </w:pPr>
      <w:r>
        <w:rPr/>
        <w:t xml:space="preserve">Soon after the loss of the depressurizing well, a similar scenario began at another depressurizing well on the stream side of the Rogue area.  Subsidence ring fractures also ‘captured’ this well, and a mudboil developed along the side of the well casing. During the summer of 2008, the mudboil at the well ceased flowing, but two smaller mudboils developed along the MDA tributary south of the well, most likely along another ring-fracture.  During the fall of 2008 the two mudboils ceased flowing and no flow was observed along the depressurizing well casing. </w:t>
      </w:r>
    </w:p>
    <w:p>
      <w:pPr>
        <w:pStyle w:val="ListParagraph"/>
        <w:numPr>
          <w:ilvl w:val="0"/>
          <w:numId w:val="1"/>
        </w:numPr>
        <w:rPr/>
      </w:pPr>
      <w:r>
        <w:rPr/>
        <w:t>In the spring of 2009, the mudboil at the remaining depressurizing well reappeared and in conjunction with the Rogue mudboil (still flowing) created a linear subsidence area between the two mudboils that summer, causing the berm to subside.  In the fall of 2009, the subsided berm was rebuilt and flow from the well itself (not the mudboil) was routed back into the Rogue area using 6-inch PVC pipe.</w:t>
      </w:r>
    </w:p>
    <w:p>
      <w:pPr>
        <w:pStyle w:val="ListParagraph"/>
        <w:numPr>
          <w:ilvl w:val="0"/>
          <w:numId w:val="1"/>
        </w:numPr>
        <w:rPr/>
      </w:pPr>
      <w:r>
        <w:rPr/>
        <w:t>In late January 2010, during normal mudboil data collection, everything appeared to be working as planned at the Rogue area.  About 2 weeks later (mid-February, 2010), personnel from O’Brien and Gere, consultants for Honeywell, called to report that ‘something’ had happened and the well was discharging a large volume of water and sand. Bill Kappel went out several days later and found that the well had subsided, the PVC casing was sheared off, and neither the well nor PVC casing could be seen. See attached pictures – Rogue chronology.</w:t>
      </w:r>
    </w:p>
    <w:p>
      <w:pPr>
        <w:pStyle w:val="ListParagraph"/>
        <w:numPr>
          <w:ilvl w:val="0"/>
          <w:numId w:val="1"/>
        </w:numPr>
        <w:rPr/>
      </w:pPr>
      <w:r>
        <w:rPr/>
        <w:t xml:space="preserve">From this point forward (spring, 2010) The Partnership decided to watch what was happening before determining a course of action.  The area of subsidence around the new area, “outside the Rogue” was expanding and the berm continued to subside.  As the new subsidence area grew, building a new berm adjacent to the creek was considered, but there was concern about the streamside edge of the subsidence area might continue to grow.  </w:t>
      </w:r>
    </w:p>
    <w:p>
      <w:pPr>
        <w:pStyle w:val="ListParagraph"/>
        <w:numPr>
          <w:ilvl w:val="0"/>
          <w:numId w:val="1"/>
        </w:numPr>
        <w:rPr/>
      </w:pPr>
      <w:r>
        <w:rPr/>
        <w:t xml:space="preserve">In the past, as spring advances into summer, mudboil activity usually slows as the artesian pressure in the system declines. If the ‘normal’ cycle would have occurred in 2010, it might have lead to a solution such as berming the streamside edge of the subsidence area and restoring sediment retention, and in turn, creek water clarity. </w:t>
      </w:r>
    </w:p>
    <w:p>
      <w:pPr>
        <w:pStyle w:val="ListParagraph"/>
        <w:numPr>
          <w:ilvl w:val="0"/>
          <w:numId w:val="1"/>
        </w:numPr>
        <w:rPr/>
      </w:pPr>
      <w:r>
        <w:rPr/>
        <w:t>Unfortunately, this ‘normal’ cycle did not occur. In fact, the mudboil activity increased, causing excessive mudboil sediment discharge to Onondaga Creek and a large amount of land-surface subsidence.  At this point, in conjunction with OC-SWCD and USGS the Partnership then began to consider how to move the creek away from this ever-growing area, and restore a sediment retention capability.  This brings us to today, and consideration for a rather large and costly effort to reroute the creek from the expanding Rogue area.</w:t>
      </w:r>
    </w:p>
    <w:p>
      <w:pPr>
        <w:pStyle w:val="Normal"/>
        <w:rPr>
          <w:b/>
          <w:b/>
          <w:i/>
          <w:i/>
          <w:sz w:val="28"/>
          <w:szCs w:val="28"/>
          <w:u w:val="single"/>
        </w:rPr>
      </w:pPr>
      <w:r>
        <w:rPr>
          <w:b/>
          <w:i/>
          <w:sz w:val="28"/>
          <w:szCs w:val="28"/>
          <w:u w:val="single"/>
        </w:rPr>
        <w:t>Additional Considerations</w:t>
      </w:r>
    </w:p>
    <w:p>
      <w:pPr>
        <w:pStyle w:val="ListParagraph"/>
        <w:numPr>
          <w:ilvl w:val="0"/>
          <w:numId w:val="2"/>
        </w:numPr>
        <w:rPr/>
      </w:pPr>
      <w:r>
        <w:rPr/>
        <w:t>Over the last 15 years, it appears from the data collected, analyzed, and continually being considered, that increases and decreases in mudboil activity are a natural phenomena. Though natural , and at times through dramatic means, artesian pressure trapped within the mudboil aquifer (see Mudboil History section) is being naturally reduced bringing the situation to a point of near equilibrium with periodic mudboil activity when the artesian pressure reaches a certain level. The tendency toward a near-equilibrium results in seasonal mudboil discharge with quiescent periods in between.</w:t>
      </w:r>
    </w:p>
    <w:p>
      <w:pPr>
        <w:pStyle w:val="ListParagraph"/>
        <w:numPr>
          <w:ilvl w:val="0"/>
          <w:numId w:val="2"/>
        </w:numPr>
        <w:rPr/>
      </w:pPr>
      <w:r>
        <w:rPr/>
        <w:t>In consideration of this natural cycle, it might be that most/some mudboil activity may have been away from the creek, causing intermittent periods of mudboil activity, land-surface subsidence, and turbidity in Onondaga Creek.  Following this line of thought, there were also periods of time when mudboil activity occurred directly in or adjacent to Onondaga Creek causing periods of excessive turbidity and sedimentation in the creek, which lasted for a period of time and then ceased.  Examples of this is the Otisco Road bridge mudboil (1992-1994) the mudboil upgradient of the Rogue area (1994-1995), and even the mudboil reported in the Post Standard in 1899—“….on the road adjacent to the grist mill……the nearby bluff slowly sinking….”</w:t>
      </w:r>
    </w:p>
    <w:p>
      <w:pPr>
        <w:pStyle w:val="ListParagraph"/>
        <w:numPr>
          <w:ilvl w:val="0"/>
          <w:numId w:val="2"/>
        </w:numPr>
        <w:rPr/>
      </w:pPr>
      <w:r>
        <w:rPr/>
        <w:t>Anthropogenic activities within the valley may have exacerbated this natural phenomenon and through 15 years of study and remediation, attempts are being made to determine if mudboil activity can be countered or corrected to near-equilibrium conditions.</w:t>
      </w:r>
    </w:p>
    <w:p>
      <w:pPr>
        <w:pStyle w:val="ListParagraph"/>
        <w:numPr>
          <w:ilvl w:val="0"/>
          <w:numId w:val="2"/>
        </w:numPr>
        <w:rPr/>
      </w:pPr>
      <w:r>
        <w:rPr/>
        <w:t xml:space="preserve">Any activity that the OLMC/OLP (Onondaga Lake Management Conference/Onondaga Lake Partnership) has carried out over the past 15 years has attempted to work with the natural process, but in reality these attempts have just remediated the impacts of sediment discharge to Onondaga Creek, not reducing the activity of mudboils. We have been fortunate in doing these remedial activities away from the Creek, whereby we have a buffer of land in which to work that is well away from the creek and the mudboil corridor associated with the creek, up to now. </w:t>
      </w:r>
    </w:p>
    <w:p>
      <w:pPr>
        <w:pStyle w:val="ListParagraph"/>
        <w:numPr>
          <w:ilvl w:val="0"/>
          <w:numId w:val="2"/>
        </w:numPr>
        <w:rPr/>
      </w:pPr>
      <w:r>
        <w:rPr/>
        <w:t>The OLP Executive Committee met last week 27 July and after an explanation of what entails the construction of the diversion channel a few precautions were given and are repeated below:</w:t>
      </w:r>
    </w:p>
    <w:p>
      <w:pPr>
        <w:pStyle w:val="ListParagraph"/>
        <w:numPr>
          <w:ilvl w:val="1"/>
          <w:numId w:val="2"/>
        </w:numPr>
        <w:rPr/>
      </w:pPr>
      <w:r>
        <w:rPr/>
        <w:t>Any activity we undertake might be successful but for an indeterminate time (days weeks, months, years?).</w:t>
      </w:r>
    </w:p>
    <w:p>
      <w:pPr>
        <w:pStyle w:val="ListParagraph"/>
        <w:numPr>
          <w:ilvl w:val="1"/>
          <w:numId w:val="2"/>
        </w:numPr>
        <w:rPr/>
      </w:pPr>
      <w:r>
        <w:rPr/>
        <w:t>By removing sediments in one area and depositing them in another, such activity might activate new mudboils either adjacent to or within the area where we are working.</w:t>
      </w:r>
    </w:p>
    <w:p>
      <w:pPr>
        <w:pStyle w:val="ListParagraph"/>
        <w:numPr>
          <w:ilvl w:val="1"/>
          <w:numId w:val="2"/>
        </w:numPr>
        <w:rPr/>
      </w:pPr>
      <w:r>
        <w:rPr/>
        <w:t>There is no guarantee that if the creek diversion is successful, mudboil activity may start elsewhere within the corridor, which might have nothing to do with anything we have done.  The only consistency to mudboil activity is the inconsistent nature of where it occurs, when it occurs, and for how long it occurs.</w:t>
      </w:r>
    </w:p>
    <w:p>
      <w:pPr>
        <w:pStyle w:val="ListParagraph"/>
        <w:numPr>
          <w:ilvl w:val="0"/>
          <w:numId w:val="2"/>
        </w:numPr>
        <w:rPr/>
      </w:pPr>
      <w:r>
        <w:rPr/>
        <w:t>In sum, there is no guarantee that what is proposed will work either due to what we do or do not do.  While we all want to see Onondaga Creek flow unimpaired by the sediment loading we currently have, and a return to a decade plus of successful mudboil remediation, could this current mudboil activity be part of a natural cycle?  Where other parts of the world suffers natural disasters of landslides, earthquakes, tsunamis, volcanoes, and so on, are we in the Onondaga Valley subject to the natural cycle intermittent turbidity, while long-lived in our perception, is short-lived in an earth-history perception.</w:t>
      </w:r>
    </w:p>
    <w:p>
      <w:pPr>
        <w:pStyle w:val="Normal"/>
        <w:rPr/>
      </w:pPr>
      <w:r>
        <w:rPr/>
        <w:t>This last section is, as stated, additional considerations for all.  The plan put forth presently is our best attempt to implement a short-term fix to a long-term problem.  If the group wishes to continue, we will do our best to mitigate, as we have done in the past, the impact of mudboil discharge to Onondaga Creek.  But, one does not ‘fix’ a natural system -- all we can hope to do is mitigate that which the natural phenomenon is doing reducing the artesian pressure in the confined mudboil aquifer.</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32:00Z</dcterms:created>
  <dc:creator>wkappel</dc:creator>
  <dc:description/>
  <cp:keywords/>
  <dc:language>en-US</dc:language>
  <cp:lastModifiedBy>wkappel</cp:lastModifiedBy>
  <dcterms:modified xsi:type="dcterms:W3CDTF">2010-08-02T19:47:00Z</dcterms:modified>
  <cp:revision>4</cp:revision>
  <dc:subject/>
  <dc:title/>
</cp:coreProperties>
</file>